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que foi requisitado por esse órgão ministerial através do ofício  nº 061/09-5ª PJPA,  prestamos as informações que se seguem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1) Que o Projeto de Lei nº 112/2008, </w:t>
      </w:r>
      <w:r>
        <w:rPr>
          <w:i/>
          <w:sz w:val="24"/>
        </w:rPr>
        <w:t xml:space="preserve">“que dispõe sobre a estruturação do plano de cargos, carreiras e vencimentos da Administração direta e indireta do Município de Pouso Alegre, institui tabelas de vencimento e dá outras providências”, </w:t>
      </w:r>
      <w:r>
        <w:rPr>
          <w:sz w:val="24"/>
        </w:rPr>
        <w:t xml:space="preserve">encaminhado à Câmara Municipal no dia 30 de setembro de 2008 (of. 881.09.2008), cujo substitutivo foi encaminhado no dia 28 de outubro de 2008 (of. 957-10/2008), </w:t>
      </w:r>
      <w:r>
        <w:rPr>
          <w:b/>
          <w:sz w:val="24"/>
        </w:rPr>
        <w:t>foi devolvido no dia 05 de novembro de 2008</w:t>
      </w:r>
      <w:r>
        <w:rPr>
          <w:sz w:val="24"/>
        </w:rPr>
        <w:t xml:space="preserve">, através do ofício nº 319/08, atendendo solicitações do  Prefeito Municipal constantes dos ofícios nºs:  975 e 979.11.2008 (cópias em apenso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2) Que o Projeto de Lei nº 90/2008, </w:t>
      </w:r>
      <w:r>
        <w:rPr>
          <w:i/>
          <w:sz w:val="24"/>
        </w:rPr>
        <w:t>“que dispõe sobre o regime jurídico dos servidores públicos do Município de Pouso Alegre”</w:t>
      </w:r>
      <w:r>
        <w:rPr>
          <w:sz w:val="24"/>
        </w:rPr>
        <w:t xml:space="preserve"> , encaminhado à Câmara no dia 13 de junho de 2008 (of. 565-06/2008) e reenviado (proposição substitutiva) no dia 21 de novembro de 2008 (of. Nº 1018.11/2008), </w:t>
      </w:r>
      <w:r>
        <w:rPr>
          <w:b/>
          <w:sz w:val="24"/>
        </w:rPr>
        <w:t>foi devolvido formalmente ao Poder</w:t>
      </w:r>
      <w:r>
        <w:rPr>
          <w:sz w:val="24"/>
        </w:rPr>
        <w:t xml:space="preserve"> </w:t>
      </w:r>
      <w:r>
        <w:rPr>
          <w:b/>
          <w:sz w:val="24"/>
        </w:rPr>
        <w:t>Executivo</w:t>
      </w:r>
      <w:r>
        <w:rPr>
          <w:sz w:val="24"/>
        </w:rPr>
        <w:t xml:space="preserve">, para reexame, </w:t>
      </w:r>
      <w:r>
        <w:rPr>
          <w:b/>
          <w:sz w:val="24"/>
        </w:rPr>
        <w:t>no dia 18 de março de 2009</w:t>
      </w:r>
      <w:r>
        <w:rPr>
          <w:sz w:val="24"/>
        </w:rPr>
        <w:t xml:space="preserve">,  (of. 127/2009), </w:t>
      </w:r>
      <w:r>
        <w:rPr>
          <w:b/>
          <w:sz w:val="24"/>
        </w:rPr>
        <w:t>porém, esclarecemos que teve a sua efetiva retirada,  com a devolução da matéria ao Poder Executivo,  no dia 11 de dezembro de 2008</w:t>
      </w:r>
      <w:r>
        <w:rPr>
          <w:sz w:val="24"/>
        </w:rPr>
        <w:t xml:space="preserve">, a pedido do então líder do Prefeito na Câmara, Vereador Ayrton Zorzi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90685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9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24T19:59:00Z</dcterms:modified>
  <cp:revision>2</cp:revision>
  <dc:subject/>
  <dc:title/>
</cp:coreProperties>
</file>