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rvi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Vimos através deste comunicar que a biblioteca da  Escola do Legislativo Professor Rômulo Coelho já está em funcionando.  Inicialmente contamos com um acervo de 105 livros, conforme relação em anexo, voltados para a área de trabalho do Legislativo, e que está totalmente disponível para você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biblioteca da ELPA funcionará de segunda a sexta das 12h30minutos às 17h30minutos. Aprimorar nossos conhecimentos é aprimorar a nós mesmo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unicamos também que no dia 27 de março (sexta-feira) dará início ao projeto “Descanso Ativo|”, onde todos os servidores deverão participar. Este projeto tem por objetivo desenvolver uma maior integração entre os servidores dest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Administração da Casa, autorizou o encerramento do expediente  às 17 horas, toda a última sexta feira de cada mês para que todos possam participar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atividades serão realizadas no plenário desta Cas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 nossa primeira atividade teremos uma psicóloga que fará uma dinâmica de relacionamento inter-pesso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ELPA está aberta a sugestão de todos para que possamos juntos trabalhar para o aprimoramento dos trabalhos do legislativo para que possamos oferecer um serviço de qualidade a nossa comunidad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FÁTIMA  A. BELANI                                 MADU MAC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Secretária Geral da Administração                    Coordenadora da EL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colina Inocenti Jord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35313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4:00Z</dcterms:created>
  <dc:creator>Cliente</dc:creator>
  <dc:description/>
  <cp:keywords/>
  <dc:language>en-US</dc:language>
  <cp:lastModifiedBy>Cliente</cp:lastModifiedBy>
  <cp:lastPrinted>2009-03-16T14:54:00Z</cp:lastPrinted>
  <dcterms:modified xsi:type="dcterms:W3CDTF">2009-03-16T17:54:00Z</dcterms:modified>
  <cp:revision>2</cp:revision>
  <dc:subject/>
  <dc:title>Pouso Alegre, 16 de Março de 2009</dc:title>
</cp:coreProperties>
</file>