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cordial visita, utilizamo-nos do presente para solicitar a V.Exa. o especial obséquio de apor assinatura, em nome desse Poder Executivo, no Decreto nº 01/2006, que “</w:t>
      </w:r>
      <w:r>
        <w:rPr>
          <w:i/>
          <w:iCs/>
          <w:sz w:val="24"/>
        </w:rPr>
        <w:t>abre crédito suplementar</w:t>
      </w:r>
      <w:r>
        <w:rPr>
          <w:sz w:val="24"/>
        </w:rPr>
        <w:t>”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 referido decreto está seguindo em duas vias de igual teor que, depois de assinado, pedimos seja encaminhado para os seguintes setores: uma via para esta Câmara e uma via para a Secretaria Municipal de Administração e Finanças (A/C Sra. Marli), para a devida consolidaçã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boa acolhida de V.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7:04:00Z</dcterms:created>
  <dc:creator>Valéria</dc:creator>
  <dc:description/>
  <dc:language>en-US</dc:language>
  <cp:lastModifiedBy>Valéria</cp:lastModifiedBy>
  <cp:lastPrinted>2006-02-06T15:04:00Z</cp:lastPrinted>
  <dcterms:modified xsi:type="dcterms:W3CDTF">2006-02-06T17:04:00Z</dcterms:modified>
  <cp:revision>2</cp:revision>
  <dc:subject/>
  <dc:title>Pouso Alegre, 06 de Fevereiro de 2006</dc:title>
</cp:coreProperties>
</file>