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/>
        <w:t>Encaminho a V.Exa. a ata da Audiência Pública realizada em 27/02/2009, referente ao 3º quadrimestre de 2008, para devida leitura e assinatura.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3018871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7:02:00Z</dcterms:created>
  <dc:creator>Cliente</dc:creator>
  <dc:description/>
  <cp:keywords/>
  <dc:language>en-US</dc:language>
  <cp:lastModifiedBy>Cliente</cp:lastModifiedBy>
  <cp:lastPrinted>2009-03-11T14:02:00Z</cp:lastPrinted>
  <dcterms:modified xsi:type="dcterms:W3CDTF">2009-03-11T17:02:00Z</dcterms:modified>
  <cp:revision>2</cp:revision>
  <dc:subject/>
  <dc:title>Pouso Alegre, 11 de Março de 2009</dc:title>
</cp:coreProperties>
</file>