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fetuando, para as providências cabíveis,  a devolução formal do Projeto de Lei nº 90/2008, de 24 de novembro de 2008, que </w:t>
      </w:r>
      <w:r>
        <w:rPr>
          <w:b/>
          <w:i/>
          <w:sz w:val="24"/>
        </w:rPr>
        <w:t>“dispõe sobre o regime jurídico dos servidores públicos do Município de Pouso Alegre e dá outras providências”</w:t>
      </w:r>
      <w:r>
        <w:rPr>
          <w:sz w:val="24"/>
        </w:rPr>
        <w:t xml:space="preserve"> uma vez que a  proposição original foi retirada em 11 de dezembro de 2008,  pelo então líder do Prefeito na Câmara Municipal, Vereador Ayrton Zorzi, para reexame da matéria pelo Poder Executivo, porém, sem o devido registro oficial em nossos control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49639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46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3-18T20:47:00Z</dcterms:modified>
  <cp:revision>2</cp:revision>
  <dc:subject/>
  <dc:title/>
</cp:coreProperties>
</file>