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 abril 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autorização de V.Exa.  para deflagrar o procedimento licitatório respectivo, nos termos da legislação vigente, face à necessidade de aquisição e instalação de persianas e cortinas nas novas instalações da  Câmara Municipal e Museu Histórico Municipal Tuany Toledo, a medida é essencial tanto para a interceptação da luz solar no interior das dependências do prédio, como também, é salutar para o funcionamento satisfatório dos serviços de refrigeração, instalados n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essalta-se que conforme solicitação do Senhor Alexandre Araújo Supervisor do Museu Histórico Municipal e orientações técnicas para organização de e preservação de acervo muselógico, as cortinas devem ser  confeccionadas em algodão cru, trama 125. A referida solicitação se faz necessária  pois o tecido natural filtra a poeira e impede a umidade excessiva  conservando o acerv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o material a ser utilizado nos demais ambientes da Câmara  será em tecido;  poliéster algodão e linho ( Vertical), trilhos em alumínio , conforme planilha de  apuração de preço e propostas  anex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ubmetemo-nos, pois à aprecição de V.Exa. o procedimento citado, esclarecendo que importará a referida contratação o valor estimado de  R$ 24.434,75 ( vinte e quatro mil, quatrocentos trinta e quatro reais, setenta e  cinco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 protestos de apreço e consideraçã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31349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3:00Z</dcterms:created>
  <dc:creator>HP</dc:creator>
  <dc:description/>
  <cp:keywords/>
  <dc:language>en-US</dc:language>
  <cp:lastModifiedBy>Nazaré</cp:lastModifiedBy>
  <cp:lastPrinted>2009-04-17T10:32:00Z</cp:lastPrinted>
  <dcterms:modified xsi:type="dcterms:W3CDTF">2009-04-17T13:33:00Z</dcterms:modified>
  <cp:revision>2</cp:revision>
  <dc:subject/>
  <dc:title>Pouso Alegre, 14 de Março de 2009</dc:title>
</cp:coreProperties>
</file>