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solicitar a autorização de V.Exa.  para deflagrar o devido procedimento administrativo, nos termos da legislação vigente, para contratar a locação de máquina multifuncional, a ser mantida nas dependências desta Casa, objetivando alcançar um  melhor custo/benefício  para a obtenção de cópias reprográficas para os Gabinetes Parlamentares e para o setor administrativo, nos termos definidos no art. 5º da Resolução nº 1042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ssalta-se que a locação do referido equipamento importa numa série de benefícios a serem oferecidos, pois  não será necessário, por exemplo,  deslocar-se da sede da Câmara até uma loja do ramo e, ainda, no valor proposto estão  inclusos  todos os suprimentos necessários como: tonner, cilindro,   peças de reposição, assistência técnica  e,  ainda,  papel A4 . Analisando as vantagens oferecidas, conclui-se pela vantagem na contratação da empresa </w:t>
      </w:r>
      <w:r>
        <w:rPr>
          <w:b/>
          <w:sz w:val="24"/>
        </w:rPr>
        <w:t xml:space="preserve">A3 Soluções Digitais, </w:t>
      </w:r>
      <w:r>
        <w:rPr>
          <w:sz w:val="24"/>
        </w:rPr>
        <w:t>conforme planilha de apuração de preços e propostas anex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ubmetemos, pois  à apreciação de V.Exa. o procedimento citado, esclarecendo que  importará  a referida contratação no  valor anual estimado de R$ 5.700,00 ( cinco mil e setecentos reais 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76478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45:00Z</dcterms:created>
  <dc:creator>Usuario</dc:creator>
  <dc:description/>
  <cp:keywords/>
  <dc:language>en-US</dc:language>
  <cp:lastModifiedBy>Usuario</cp:lastModifiedBy>
  <cp:lastPrinted>2009-03-30T17:59:00Z</cp:lastPrinted>
  <dcterms:modified xsi:type="dcterms:W3CDTF">2009-03-30T20:59:00Z</dcterms:modified>
  <cp:revision>8</cp:revision>
  <dc:subject/>
  <dc:title/>
</cp:coreProperties>
</file>