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encaminhamos às mãos de V.Exa.,  cópia da Resolução de nº 968/2004, de 22 de janeiro de 21004,  que dispõe sobre a ”</w:t>
      </w:r>
      <w:r>
        <w:rPr>
          <w:i/>
          <w:iCs/>
          <w:sz w:val="24"/>
        </w:rPr>
        <w:t>Implantação dos Gabinetes Parlamentares</w:t>
      </w:r>
      <w:r>
        <w:rPr>
          <w:sz w:val="24"/>
        </w:rPr>
        <w:t>”, frisando tratar-se de uma edição consolidada por essa secretaria de administração da Câmara Municipal, com todas as alterações efetuadas na Resolução inicial (nº 910/02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Tal medida faz-se necessária para que o assistente de gabinete a serviço de V.Exa. não tenha dúvidas </w:t>
      </w:r>
      <w:r>
        <w:rPr>
          <w:b/>
          <w:bCs/>
          <w:sz w:val="24"/>
        </w:rPr>
        <w:t>quanto às</w:t>
      </w:r>
      <w:r>
        <w:rPr>
          <w:sz w:val="24"/>
        </w:rPr>
        <w:t xml:space="preserve">  </w:t>
      </w:r>
      <w:r>
        <w:rPr>
          <w:b/>
          <w:bCs/>
          <w:sz w:val="24"/>
        </w:rPr>
        <w:t>quotas fixas/máximas de materiais e serviços cabíveis a cada um</w:t>
      </w:r>
      <w:r>
        <w:rPr>
          <w:sz w:val="24"/>
        </w:rPr>
        <w:t>, bem como sobre os critérios definidos pela direção da Casa para o acesso a essa estrutura colocada à disposição de cada edil, objetivando,  além de otimizar os serviços,   possibilitar a todos o pleno conhecimento da norma vigente, ora encaminh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/>
      </w:pPr>
      <w:r>
        <w:rPr/>
        <w:t xml:space="preserve">Sendo só o que se nos apresenta para o momento, colocando os préstimos desta secretaria de administração à disposição de V.Exa., manifestamos, ao ensejo, renovados protestos da mais elevada estima e consideração, subscrevend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55:00Z</dcterms:created>
  <dc:creator>Camara</dc:creator>
  <dc:description/>
  <dc:language>en-US</dc:language>
  <cp:lastModifiedBy>Camara</cp:lastModifiedBy>
  <cp:lastPrinted>2004-06-01T17:20:00Z</cp:lastPrinted>
  <dcterms:modified xsi:type="dcterms:W3CDTF">2004-06-01T20:22:00Z</dcterms:modified>
  <cp:revision>15</cp:revision>
  <dc:subject/>
  <dc:title/>
</cp:coreProperties>
</file>