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encaminho a V. Exa., cópia do ofício nº 32/2004 da diretora da Escola Estadual Virgilia Paschoal, onde a mesma apresenta  alguns relatos de estudantes que se sentiram discriminados dentro da Escola Municipal Clarice Tole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pedido deste vereador, a diretora da referida escola, não procurou ainda a imprensa para divulgar os textos redigidos pelos alunos, e de sua indignação com os fatos ocorrid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iante do exposto, solicito que sejam tomadas as providências cabíveis para evitar-se futuros transtorn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para o momento, subscrevo-me, ao seu dispor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22:00Z</dcterms:created>
  <dc:creator>CMPA</dc:creator>
  <dc:description/>
  <dc:language>en-US</dc:language>
  <cp:lastModifiedBy>CMPA</cp:lastModifiedBy>
  <cp:lastPrinted>2004-05-27T17:20:00Z</cp:lastPrinted>
  <dcterms:modified xsi:type="dcterms:W3CDTF">2004-05-27T20:22:00Z</dcterms:modified>
  <cp:revision>2</cp:revision>
  <dc:subject/>
  <dc:title>Pouso Alegre, 27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