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irim, no afã de obter informações sobre os projetos desenvolvidos pela Fundação PROMENOR, em nosso Município, vem solicitar a V.Exa. o comparecimento, a esta Casa, da Presidente daquela instituição, Sra. Lílian Narbot Siqueira, em data a ser oportunamente agendada, para tratar, durante a realização de uma Sessão Mirim, de assuntos relativos ao plano de ação da Fundação, mais especificamente sobr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Projeto de Erradicação do Trabalho Infantil – PETI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Projeto Agente Jovem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Projeto desenvolvido no horto florestal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A Guarda Mirim (sua estrutura, como funciona, quais os critérios para seleçã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Tais subsídios vão permitir que os Vereadores Mirins tenham conhecimento do trabalho desenvolvido pela Fundação, objetivando  divulgar, junto à comunidade em geral, sobre esse importante órgão da Administração Indireta de nossa cidade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NALDO DA SILVA SOUZ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READOR MIRIM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EDERSON CARLOS DEVEQU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</w:rPr>
        <w:tab/>
        <w:t xml:space="preserve">     </w:t>
      </w:r>
      <w:r>
        <w:rPr>
          <w:color w:val="000000"/>
        </w:rPr>
        <w:t>VEREADOR MIRIM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04:00Z</dcterms:created>
  <dc:creator>Fátima</dc:creator>
  <dc:description/>
  <dc:language>en-US</dc:language>
  <cp:lastModifiedBy>AIO13</cp:lastModifiedBy>
  <cp:lastPrinted>2013-08-13T13:01:00Z</cp:lastPrinted>
  <dcterms:modified xsi:type="dcterms:W3CDTF">2013-08-13T16:04:00Z</dcterms:modified>
  <cp:revision>2</cp:revision>
  <dc:subject/>
  <dc:title/>
</cp:coreProperties>
</file>