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Extraordinária do dia 25 de junho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82/2008 – Dispõe sobre o Plano Diretor do Município de Pouso Alegre (com as emendas 01 a 07 inseridas – copia anexa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85/2008 – Autoriza o Poder Executivo a determinar aumento de vagas na Secretaria de Saúde e dá outras providências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Projeto de Lei nº 96/2008 – Abre crédito especial na forma dos artigos 42 e 43da Lei Federal nº 4320/64, no valor de R$ 350.000,00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97/2008 – Abre crédito especial na forma dos artigos 42 e 43da Lei Federal nº 4320/64, no valor de R$ 2.180.000,0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16:00Z</dcterms:created>
  <dc:creator>Cliente</dc:creator>
  <dc:description/>
  <cp:keywords/>
  <dc:language>en-US</dc:language>
  <cp:lastModifiedBy>Cliente</cp:lastModifiedBy>
  <cp:lastPrinted>2008-06-26T13:16:00Z</cp:lastPrinted>
  <dcterms:modified xsi:type="dcterms:W3CDTF">2008-06-26T16:16:00Z</dcterms:modified>
  <cp:revision>2</cp:revision>
  <dc:subject/>
  <dc:title>Pouso Alegre, 26 de Junho de 2008</dc:title>
</cp:coreProperties>
</file>