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primentando-o, cordialmente, faço uso do presente para encaminhar a essa Egrégia Côrte os documentos re</w:t>
        <w:softHyphen/>
        <w:t>ferentes a Instrução Normativa nº 09/2004, que dispõe sobre procedimentos acerca dos atos relativos a admissão de pessoal, referente ao 2º Trimestre de 2006.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levados protestos de apreço e dis</w:t>
        <w:softHyphen/>
        <w:t>tinta consideraçã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Caroni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5:30:00Z</dcterms:created>
  <dc:creator>Valéria</dc:creator>
  <dc:description/>
  <dc:language>en-US</dc:language>
  <cp:lastModifiedBy>Valéria</cp:lastModifiedBy>
  <cp:lastPrinted>2006-07-07T12:30:00Z</cp:lastPrinted>
  <dcterms:modified xsi:type="dcterms:W3CDTF">2006-07-07T15:30:00Z</dcterms:modified>
  <cp:revision>2</cp:revision>
  <dc:subject/>
  <dc:title>Pouso Alegre, 07 de Julho de 2006</dc:title>
</cp:coreProperties>
</file>