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10/2009, modalidade: Pregão Presencial nº 007/2009, que versa a contratação de Empresa para fornecimento de gasolina, álcool e óleo lubrificante, visando atender as necessidades dos veículos oficiais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81422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6:00Z</dcterms:created>
  <dc:creator>daniel</dc:creator>
  <dc:description/>
  <cp:keywords/>
  <dc:language>en-US</dc:language>
  <cp:lastModifiedBy>daniel</cp:lastModifiedBy>
  <cp:lastPrinted>2009-03-30T15:34:00Z</cp:lastPrinted>
  <dcterms:modified xsi:type="dcterms:W3CDTF">2009-03-30T18:36:00Z</dcterms:modified>
  <cp:revision>2</cp:revision>
  <dc:subject/>
  <dc:title>Pouso Alegre, 24 de Março de 2009</dc:title>
</cp:coreProperties>
</file>