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virtude da anulação do Procedimento Licitatório nº 007/2009, modalidade: “Pregão Presencial” nº 005/2009, e, em observância à legislação específica em vigor e aos procedimentos administrativos pertinentes, diante da necessidade de contratação de serviços de prestadora de telefonia móvel pessoal (Plano corporativo) para esta Câmara Municipal,  sem o fornecimento de aparelhos de telefone, vimos solicitar autorização de V.Exa. para deflagração de novo processo licitatório, nos termos da Lei 8.666/93 e suas alter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ais serviços objetivam garantir o bom desempenho dos trabalhos parlamentares, bem como, incluir os servidores da Casa no plano corporativo, facilitando a interação entre os membros do órgão e maior economia na contratação do serviço, uma vez que possibilita a comunicação a custo zero entre as linhas contrat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64883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9:00Z</dcterms:created>
  <dc:creator>Camara</dc:creator>
  <dc:description/>
  <dc:language>en-US</dc:language>
  <cp:lastModifiedBy>Camara</cp:lastModifiedBy>
  <cp:lastPrinted>2009-03-27T14:47:00Z</cp:lastPrinted>
  <dcterms:modified xsi:type="dcterms:W3CDTF">2009-03-27T17:49:00Z</dcterms:modified>
  <cp:revision>2</cp:revision>
  <dc:subject/>
  <dc:title>Pouso Alegre, 23 de Março de 2009</dc:title>
</cp:coreProperties>
</file>