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solicitamos os bons préstimos de V. Sa. para que seja autorizado o policiamento na Festa de Nossa Senhora do Desterro, que realizar-se-á no bairro do Cajurú, nos dias 02 e 03 de abril, tendo em vista o grande fluxo de pessoas que por ali transitam. Vale ressaltar que a comunidade já irá arcar com despesas de segurança para o estacionamento do local, ficando impossibilitada de arcar com outras despesas nesse sentido, já que o dinheiro arrecadado será destinado para a ampliação da igreja e benfeitorias no loc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a certeza de podermos contar com a boa acolhida peculiar a V. Sa., antecipo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PM Flávio Romualdo de Aqu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51:00Z</dcterms:created>
  <dc:creator>Valéria</dc:creator>
  <dc:description/>
  <dc:language>en-US</dc:language>
  <cp:lastModifiedBy>Valéria</cp:lastModifiedBy>
  <dcterms:modified xsi:type="dcterms:W3CDTF">2005-02-14T19:51:00Z</dcterms:modified>
  <cp:revision>2</cp:revision>
  <dc:subject/>
  <dc:title>Pouso Alegre, 14 de Fevereiro de 2005</dc:title>
</cp:coreProperties>
</file>