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vimos comunicar a V.Sa. a criação de uma Comissão Especial de Inquérito, nesta Casa, através da Portaria nº 38/2006, em atendimento ao Requerimento nº 36/2006, cujas cópias seguem anexas,  objetivando apurar indícios de irregularidades na distribuição de auxílio financeiro a estudantes, com base na Lei nº 4.427/2005, conforme parecer da Comissão Permanente de Ordem Soci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solicitamos informar-nos sobre a composição da Comissão Municipal que analisou os pedidos de auxílio financeiro aos estudantes que o requerera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Venânci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a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05:00Z</dcterms:created>
  <dc:creator>Fátima</dc:creator>
  <dc:description/>
  <dc:language>en-US</dc:language>
  <cp:lastModifiedBy>Fátima</cp:lastModifiedBy>
  <dcterms:modified xsi:type="dcterms:W3CDTF">2006-07-17T20:06:00Z</dcterms:modified>
  <cp:revision>2</cp:revision>
  <dc:subject/>
  <dc:title/>
</cp:coreProperties>
</file>