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venho solicitar a V. Sa., o especial obséquio de indicar um representante desta Ordem,  se possível,  para acompanhar a realização do concurso público 01/04  para provimento de cargos do quadro de servidores efetivos deste Poder  Legislativo, no dia 13 de fevereiro  do ano em curso, na escola Estadual José Marques de Oliveira ( ao lado do Colégio São José), às 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15:00Z</dcterms:created>
  <dc:creator>CMPA</dc:creator>
  <dc:description/>
  <dc:language>en-US</dc:language>
  <cp:lastModifiedBy>CMPA</cp:lastModifiedBy>
  <cp:lastPrinted>2005-02-10T14:15:00Z</cp:lastPrinted>
  <dcterms:modified xsi:type="dcterms:W3CDTF">2005-02-10T16:15:00Z</dcterms:modified>
  <cp:revision>2</cp:revision>
  <dc:subject/>
  <dc:title>Pouso Alegre, 10 de Fevereiro de 2005</dc:title>
</cp:coreProperties>
</file>