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solicito os bons préstimos de V.Sa. para com a senhora Maria do Carmo Campos e com o Sr. Carlos Francisco Campos, no sentido de nos ajudar a fazê-los chegar ao seus destinos, a cidade de Governador Valadares, pois o mesmo se encontra em fase terminal da doença (cancêr), e sua irmã o acompanha neste momento difícil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seguimos arrecadar o valor de R$ 90,00 (noventa reais), mas infelizmente não é  suficiente  para a compra das passagen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ndo com o espírito solidário de V. Sa., na certeza de ser atendido, antecipo sinceros agradecimentos à atenção que for dispensada ao pedido, prevalecendo-me do ensejo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 Hur de Paiv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44:00Z</dcterms:created>
  <dc:creator>CMPA</dc:creator>
  <dc:description/>
  <dc:language>en-US</dc:language>
  <cp:lastModifiedBy>CMPA</cp:lastModifiedBy>
  <cp:lastPrinted>2005-02-15T15:43:00Z</cp:lastPrinted>
  <dcterms:modified xsi:type="dcterms:W3CDTF">2005-02-15T18:44:00Z</dcterms:modified>
  <cp:revision>2</cp:revision>
  <dc:subject/>
  <dc:title>Pouso Alegre, 15 de Fevereiro de 2005</dc:title>
</cp:coreProperties>
</file>