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o o ofício recebido por esta Casa da empresa Adesão, no qual foi lido no Expediente da Sessão Ordinária última passada,  conforme contato feito anteriorm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 Sendo só para o momento, subscrev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úcio Arou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de Assuntos Juríd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25:00Z</dcterms:created>
  <dc:creator>CMPA</dc:creator>
  <dc:description/>
  <dc:language>en-US</dc:language>
  <cp:lastModifiedBy>CMPA</cp:lastModifiedBy>
  <cp:lastPrinted>2005-02-22T16:24:00Z</cp:lastPrinted>
  <dcterms:modified xsi:type="dcterms:W3CDTF">2005-02-22T19:25:00Z</dcterms:modified>
  <cp:revision>2</cp:revision>
  <dc:subject/>
  <dc:title>Pouso Alegre, 22 de Fevereiro de 2005</dc:title>
</cp:coreProperties>
</file>