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2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mos solicitar a autorização de V.Exa.  para deflagrar o procedimento licitatório respectivo, nos termos da legislação vigente, face à necessidade  de manter a regularidade do bom desenvolvimento dos trabalhos da Administração e Gabinetes Parlamentares, de acordo com a Resolução nº 1042/2006 artº5, para a   contratação de Serviços  Postais  pelo  prazo de doze meses, nas quantidades previstas na citada norm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Salienta-se que, conforme dispõe a Lei nº 6.538/78, que regulamenta os direitos e obrigações  concernentes aos serviços postais, a contratação será com  a Empresa Brasileira de Correios e Telégrafos, empresa pública  inscrita sob CNPJ nº  34.028.316.0001-03, cujo monopólio das operações é mantido pela Uni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om protestos de apreço e consideraçã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aulo Henrique Pereira Alv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5255549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7:11:00Z</dcterms:created>
  <dc:creator>daniel</dc:creator>
  <dc:description/>
  <cp:keywords/>
  <dc:language>en-US</dc:language>
  <cp:lastModifiedBy>daniel</cp:lastModifiedBy>
  <cp:lastPrinted>2009-01-08T16:30:00Z</cp:lastPrinted>
  <dcterms:modified xsi:type="dcterms:W3CDTF">2009-03-19T17:13:00Z</dcterms:modified>
  <cp:revision>3</cp:revision>
  <dc:subject/>
  <dc:title/>
</cp:coreProperties>
</file>