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18 de feverei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47/10 - Denominação de via pública: Rua Carlotta Fecchio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4/2010 – Solicita informações sobre o cadastramento de pessoas com deficiência na rede municipal de saúde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Vereadora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5/2010 – Solicita cópia do processo licitatório que teve como objeto a contratação de empresa para fazer a segurança de todos os eventos realizados pelo Executiv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- 16/2010 – Solicita informações sobre todos os pagamentos realizados pela Secretaria Municipal de Saúde à empresa Bela Vista Turismo Ltda. e sobre a frota de veículos daquela Secretari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17/2010 – Solicita cópia do contrato nº 241/2008, entre o município e a empresa Delft Serviços Ltda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50/2010 - Nº 53/2010 – Nº 54/2010 – Nº 55/2010 – Nº 56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rederico Coutinh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1/2010 – Nº 52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7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58/2010 - Nº 71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Paulo Henrique Pereira Alve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9/2010 – Nº 60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Moacir Franc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1/2010 – Nº 62/2010 – Nº 63/2010 – Nº 64/2010 – 65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66/2010 - Nº 67/2010 - Nº 68/2010 - Nº 69/2010 - Nº 70/2010 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10:00Z</dcterms:created>
  <dc:creator>Admin</dc:creator>
  <dc:description/>
  <cp:keywords/>
  <dc:language>en-US</dc:language>
  <cp:lastModifiedBy>Admin</cp:lastModifiedBy>
  <cp:lastPrinted>2010-02-19T14:03:00Z</cp:lastPrinted>
  <dcterms:modified xsi:type="dcterms:W3CDTF">2010-02-19T16:10:00Z</dcterms:modified>
  <cp:revision>2</cp:revision>
  <dc:subject/>
  <dc:title/>
</cp:coreProperties>
</file>