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nho através deste comunicar o recebimento da carta-convite referente à licitação para contratação de prestação de serviços para transmissão das sessões da Câmara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 emissora de rádio fica imensamente agradecida por ter sido lembrada por esta Comissão, entretanto comunica que por força legal, está impedida de participar do certam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oveito o ensejo para parabenizar a Comissão, em especial seu Presidente, pelo brilhante trabalho que vem sendo realizado, cumprindo os princípios basilares do direito administrativo, mormente os da publicidade, economicidade e transparên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o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 e PROPRIETÁRIO DA NOVA F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Vereador e Presidente da Comissão de Licitação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98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01:00Z</dcterms:created>
  <dc:creator>CMPA</dc:creator>
  <dc:description/>
  <dc:language>en-US</dc:language>
  <cp:lastModifiedBy>CMPA</cp:lastModifiedBy>
  <cp:lastPrinted>2005-02-18T14:00:00Z</cp:lastPrinted>
  <dcterms:modified xsi:type="dcterms:W3CDTF">2005-02-18T17:01:00Z</dcterms:modified>
  <cp:revision>2</cp:revision>
  <dc:subject/>
  <dc:title>Pouso Alegre, 18 de Fevereiro de 2005</dc:title>
</cp:coreProperties>
</file>