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2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Exa. para as providências necessárias, as proposições analisadas, discutidas e aprovadas na Sessão Ordinária do dia 23 de março do ano em curso, sendo: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LEI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686/2009 – Denominação de via pública: Rua Carlotta Fecchi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687/2009 – Denominação de via pública: Rua Paulo Pinto Alve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2//2009 – Solicita informações sobre a folha de pagamento dos servidores lotados na Educação, referente aos meses de janeiro e fevereiro de 2009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3//2009 – Solicita informações referentes ao CARNA PA, ocorrido nos dias 13 e 14 de março do corrente an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6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7/2009 - Nº 28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9/2009 - Nº 290/2009 - Nº 291/2009 - Nº 292/2009 - Nº 293/2009 - Nº 297/2009 - Nº 298/2009 -  Nº 299/2009 - Nº 300/2009 - Nº 30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94/2009 - Nº 295/2009 - Nº 296/2009  </w:t>
      </w:r>
    </w:p>
    <w:p>
      <w:pPr>
        <w:pStyle w:val="Normal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33130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6:00Z</dcterms:created>
  <dc:creator>Cliente</dc:creator>
  <dc:description/>
  <cp:keywords/>
  <dc:language>en-US</dc:language>
  <cp:lastModifiedBy>Cliente</cp:lastModifiedBy>
  <cp:lastPrinted>2009-03-24T13:16:00Z</cp:lastPrinted>
  <dcterms:modified xsi:type="dcterms:W3CDTF">2009-03-24T16:16:00Z</dcterms:modified>
  <cp:revision>2</cp:revision>
  <dc:subject/>
  <dc:title>Pouso Alegre, 24 de Março de 2009</dc:title>
</cp:coreProperties>
</file>