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Vimos solicitar a autorização de V.Exa.  para deflagrar  o necessário processo licitatório, nos termos da Lei nº 8.666/1993, na modalidade “pregão presencial”, consoante a Lei 10520/2002,  objetivando a </w:t>
      </w:r>
      <w:r>
        <w:rPr>
          <w:b/>
          <w:sz w:val="24"/>
        </w:rPr>
        <w:t xml:space="preserve">automatização da porta de acesso principal do prédio da Câmara, </w:t>
      </w:r>
      <w:r>
        <w:rPr>
          <w:sz w:val="24"/>
        </w:rPr>
        <w:t>para  garantir maior segurança, e a eficiência da ação dos aparelhos de ar condicionado destes ambientes, bem como, a economia de energia elétrica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 também  a colocação de </w:t>
      </w:r>
      <w:r>
        <w:rPr>
          <w:b/>
          <w:sz w:val="24"/>
        </w:rPr>
        <w:t>fechaduras de abertura digital</w:t>
      </w:r>
      <w:r>
        <w:rPr>
          <w:sz w:val="24"/>
        </w:rPr>
        <w:t xml:space="preserve"> (biométrico), nas portas de acesso ao setor administrativo da Casa,  e de acesso dos gabinetes ao setor administrativo, para garantir maior segurança de todo o prédio. E também uma </w:t>
      </w:r>
      <w:r>
        <w:rPr>
          <w:b/>
          <w:sz w:val="24"/>
        </w:rPr>
        <w:t>câmera de filmagem</w:t>
      </w:r>
      <w:r>
        <w:rPr>
          <w:sz w:val="24"/>
        </w:rPr>
        <w:t xml:space="preserve">, visando melhorar a gravação das sessões, para a digitalização da ata, e transmissão destas visa internet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pós pesquisas de preços realizadas com empresas locais do ramo, apuramos o preço estimado  da contratação de R$ 23.510,00 (vinte mil e quatro mil reais), referente ao total dos equipament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pronunciamento a respeito, 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25:00Z</dcterms:created>
  <dc:creator>Admin</dc:creator>
  <dc:description/>
  <cp:keywords/>
  <dc:language>en-US</dc:language>
  <cp:lastModifiedBy>Admin</cp:lastModifiedBy>
  <cp:lastPrinted>2010-03-01T15:25:00Z</cp:lastPrinted>
  <dcterms:modified xsi:type="dcterms:W3CDTF">2010-03-01T18:25:00Z</dcterms:modified>
  <cp:revision>2</cp:revision>
  <dc:subject/>
  <dc:title/>
</cp:coreProperties>
</file>