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Apraz-me cumprimentá-los e encaminhar Moção de Pesar, de autoria da Vereadora Rogéria Aparecida Ferreira de Oliveira, chancelada pelos demais Vereadores desta Casa, pelo falecimento do Sr. Sebastião Tavare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s familiares 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r. Sebastião Tavar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7:16:00Z</dcterms:created>
  <dc:creator>Admin</dc:creator>
  <dc:description/>
  <cp:keywords/>
  <dc:language>en-US</dc:language>
  <cp:lastModifiedBy>Admin</cp:lastModifiedBy>
  <cp:lastPrinted>2010-04-16T14:16:00Z</cp:lastPrinted>
  <dcterms:modified xsi:type="dcterms:W3CDTF">2010-04-16T17:16:00Z</dcterms:modified>
  <cp:revision>2</cp:revision>
  <dc:subject/>
  <dc:title/>
</cp:coreProperties>
</file>