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/>
      </w:pPr>
      <w:r>
        <w:rPr>
          <w:sz w:val="22"/>
          <w:szCs w:val="22"/>
        </w:rPr>
        <w:t>Encaminho a V.Exa. para as providências necessárias, as proposições analisadas, discutidas e aprovadas na Sessão Ordinária do dia 19 de março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55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49/2009 - Nº 250/2009 - Nº 256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59/2009 - Nº 260/2009 - Nº 261/2009 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65/2009 - Nº 266/2009 - Nº 267/2009 - Nº 268/2009 - Nº 269/2009 - Nº 270/2009 - Nº 271/2009 -- Nº 273/2009 - Nº 274/2009 - Nº 275/2009 - Nº 276/2009 - Nº 277/2009 - Nº 279/2009 - Nº 280/2009 - Nº 282/2009 - Nº 283/2009 - Nº 284/2009 - Nº 285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57/2009 - Nº 281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ereador Raphael Pr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64/2009 – Nº 278/2009 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51/2009 - Nº 252/2009 - Nº 253/2009 - Nº 254/2009 - Nº 258/2009 - Nº 262/2009 - Nº 263/2009 –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ERIMENTO Nº 30/09 Solicitando informações quanto a aquisição de kits escolares</w:t>
      </w:r>
    </w:p>
    <w:p>
      <w:pPr>
        <w:pStyle w:val="Normal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90106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20:00Z</dcterms:created>
  <dc:creator>Camara</dc:creator>
  <dc:description/>
  <cp:keywords/>
  <dc:language>en-US</dc:language>
  <cp:lastModifiedBy>Cliente</cp:lastModifiedBy>
  <cp:lastPrinted>2009-03-23T20:18:00Z</cp:lastPrinted>
  <dcterms:modified xsi:type="dcterms:W3CDTF">2009-03-23T23:20:00Z</dcterms:modified>
  <cp:revision>2</cp:revision>
  <dc:subject/>
  <dc:title>Pouso Alegre, 20 de Março de 2009</dc:title>
</cp:coreProperties>
</file>