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0 de Outu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1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Ger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utorizamos o servidor deste Legislativo, identificado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ome: Mayke Riceli de Souza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PF: 067.466.816-29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Matrícula: 182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Margem Consignável: R$ 458,15 (quatrocentos e cinqüenta e oito reais e quinze centavos)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Data de Admissão: 01/04/2005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sindicalizado? Nã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 regime de trabalho é: Efetivo (concursado)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7:03:00Z</dcterms:created>
  <dc:creator>Cliente</dc:creator>
  <dc:description/>
  <cp:keywords/>
  <dc:language>en-US</dc:language>
  <cp:lastModifiedBy>Cliente</cp:lastModifiedBy>
  <dcterms:modified xsi:type="dcterms:W3CDTF">2008-10-20T17:03:00Z</dcterms:modified>
  <cp:revision>2</cp:revision>
  <dc:subject/>
  <dc:title>Pouso Alegre, 20 de Outubro de 2008</dc:title>
</cp:coreProperties>
</file>