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eleg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m atenção à solicitação formulada através do ofício n° 006/10, dessa Delegacia Adjunta de TCO, vimos informar que esta Casa de Leis não é equipada com nenhum dispositivo de gravação para que seja atendido o pedido inserto no referido expediente, consubstanciado no envio do “áudio da ameaça” para a lavratura do TCO requerido pela Vereadora Rogéria Aparecida Ferreira de Oliveir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Gilson Beraldo Baldassar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o de Políc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33:00Z</dcterms:created>
  <dc:creator>Admin</dc:creator>
  <dc:description/>
  <cp:keywords/>
  <dc:language>en-US</dc:language>
  <cp:lastModifiedBy>Admin</cp:lastModifiedBy>
  <cp:lastPrinted>2010-02-12T15:41:00Z</cp:lastPrinted>
  <dcterms:modified xsi:type="dcterms:W3CDTF">2010-02-12T18:33:00Z</dcterms:modified>
  <cp:revision>2</cp:revision>
  <dc:subject/>
  <dc:title/>
</cp:coreProperties>
</file>