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venho pelo presente solicitar de V. Sa. a devolução das carteiras de usuário do convênio UNIMED, tanto do titular quanto dos dependentes, até o dia </w:t>
      </w:r>
      <w:r>
        <w:rPr>
          <w:b/>
          <w:bCs/>
          <w:sz w:val="24"/>
        </w:rPr>
        <w:t>10 de novembro do corrente ano, impreterivelmente,</w:t>
      </w:r>
      <w:r>
        <w:rPr>
          <w:sz w:val="24"/>
        </w:rPr>
        <w:t xml:space="preserve"> para que a administração possa solicitar a devida baixa junto àquela Cooperativa, tendo em vista que o período de cobrança se encerra no dia 15 de cada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colaboração de V. Sa.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é Adão Antunes, Nelson Pereira Rosa, Ayrton Zorzi, Gilson Sousa Santos, Edinéia Carvalho Monteiro, Ricardo Henrique Pisani, Rosana Aparecida Borges de Carvalho, Sônia Helena Cruz Ferreir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7:00Z</dcterms:created>
  <dc:creator>Cliente</dc:creator>
  <dc:description/>
  <cp:keywords/>
  <dc:language>en-US</dc:language>
  <cp:lastModifiedBy>Cliente</cp:lastModifiedBy>
  <cp:lastPrinted>2008-11-03T16:46:00Z</cp:lastPrinted>
  <dcterms:modified xsi:type="dcterms:W3CDTF">2008-11-03T18:47:00Z</dcterms:modified>
  <cp:revision>2</cp:revision>
  <dc:subject/>
  <dc:title>Pouso Alegre, 03 de Novembro de 2008</dc:title>
</cp:coreProperties>
</file>