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22 de feverei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50/2010 declara de utilidade pública municipal a Associação Cultual de Esporte, Lazer e Educação Metropolitana de Pouso Alegre – “ACELEMPA”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06/2010 abre crédito especial na forma dos artigos 42 e 43 da Lei 4.320/64, no valor de R$ 42.975,00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03/2010 autoriza o Chefe do Poder Executivo a fazer doação de lote de terreno à Associação Bom Samaritano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73/2010 - Nº 8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2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8/2010 - Nº 9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74/2010 - Nº 75/2010 - Nº 76/2010 - Nº 77/2010 - Nº 78/2010 - Nº 79/2010 -  Nº 80/2010 - Nº 82/2010 - Nº 84/2010 - Nº 90/2010 - Nº 93/2010 - Nº 97/2010 - Nº 9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9/2010 - Nº 91/2010 - Nº 92/2010 - Nº 94/2010 - Nº 9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00/2010 -  Nº 10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3/2010 - Nº 85/2010 - Nº 86/2010 - Nº 87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Vereadores Moacir Franco, Frederico Coutinho de Souza Dias e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95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Vereadores Rogéria Aparecida Ferreira de Oliveira, Fabrício de Oliveira Machado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8/2010 - Os Vereadores signatários deste, conforme preceitos regimentais requer, após ouvido o douto Plenário,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ópia das notas fiscais de compra dos tratores que estavam em exposição na Inauguração do Barracão do Produtor do Bairro Algod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Qual o motivo dos tratores da exposição estarem sem o símbolo da Administração e das plaquetas do patrimôn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Quanto ao desaparecimento dos acessórios, quais as medidas tomadas pela Administração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Foi feito Boletim de Ocorrência? Se foi feito enviar cópia do mesm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Explicar o motivo que levou a Administração Municipal ter demorado tanto para o retorno dos tratores para o pátio da Prefeitur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Enquanto os tratores estavam no barracão do Produtor Rural do Bairro do Algodão, como foi feito a segurança deste patrimônio públic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1:00Z</dcterms:created>
  <dc:creator>Admin</dc:creator>
  <dc:description/>
  <cp:keywords/>
  <dc:language>en-US</dc:language>
  <cp:lastModifiedBy>Admin</cp:lastModifiedBy>
  <cp:lastPrinted>2010-02-23T09:30:00Z</cp:lastPrinted>
  <dcterms:modified xsi:type="dcterms:W3CDTF">2010-02-23T12:31:00Z</dcterms:modified>
  <cp:revision>2</cp:revision>
  <dc:subject/>
  <dc:title/>
</cp:coreProperties>
</file>