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observância à legislação específica em vigor e aos procedimentos administrativos pertinentes, em virtude da necessidade de reposição dos estoques de materiais de papelaria (p/ escritório),  para atender a demanda dos gabinetes parlamentares e do setor administrativo e contábil desta  Câmara Municipal,  vimos solicitar a autorização de V.Exa. para deflagração do respectivo processo licitatório, nos termos da Lei 8.666/93 e suas alterações, com base nos quantitativos apresentados em planilha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160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1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4-07T12:15:00Z</dcterms:modified>
  <cp:revision>2</cp:revision>
  <dc:subject/>
  <dc:title/>
</cp:coreProperties>
</file>