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129-02/05, desse gabinete, utilizo-me do presente para indicar os nomes de titulares e respectivos suplentes, para representarem esse Poder Legislativo, nos Conselhos e Comissões a seguir: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b/>
          <w:sz w:val="24"/>
        </w:rPr>
        <w:t>Comissão Municipal de Empreg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ia Claret Sagiorato do Amaral  - Titular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ia do Carmo Freitas Macedo    - Supl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567" w:firstLine="2835"/>
        <w:rPr/>
      </w:pPr>
      <w:r>
        <w:rPr/>
        <w:t>Conselho Municipal de Defesa e Segurança da Comunidade – COMDESC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icardo Henrique Pizami - Titular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ítor Rafael Mendes - Supl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567" w:firstLine="2835"/>
        <w:rPr/>
      </w:pPr>
      <w:r>
        <w:rPr/>
        <w:t>Comissão Municipal de Defesa Civi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rlos Alberto Conti Pereira  - Titular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dson Benedito Pereira - Supl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reafirmo, ao ensejo, meu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30:00Z</dcterms:created>
  <dc:creator>CMPA</dc:creator>
  <dc:description/>
  <dc:language>en-US</dc:language>
  <cp:lastModifiedBy>CMPA</cp:lastModifiedBy>
  <cp:lastPrinted>2005-02-17T14:30:00Z</cp:lastPrinted>
  <dcterms:modified xsi:type="dcterms:W3CDTF">2005-02-17T17:30:00Z</dcterms:modified>
  <cp:revision>2</cp:revision>
  <dc:subject/>
  <dc:title>Pouso Alegre, 17 de Fevereiro de 2005</dc:title>
</cp:coreProperties>
</file>