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, por meio deste, comunicar a Vossa Excelência, a realização do concurso para provimento de cargos na Câmara Municipal de Pouso Alegre, em conformidade com o Termo de Ajustamento de Conduta, firmado, na Legislatura anterior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oveitamos o ensejo, para informar-lhe que o concurso transcorreu na mais absoluta regularidade e os incidentes, de praxe, foram registrados em ata, cuja cópia remetemos em anexo e, em breve, encaminharemos um relatório com as decisões da Comissão do Concurso, em relação a eventuais recurs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Informamos, outrossim, que a data, provável, para a publicação dos resultados é 01 de março do corrente an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, para que possamos, fielmente, cumprir as demais condições pactuadas, requeremos de Vossa Excelência o agendamento para uma reunião com a Mesa Diretor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elevados protestos de apreço e distinta consideraçã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5:34:00Z</dcterms:created>
  <dc:creator>CMPA</dc:creator>
  <dc:description/>
  <dc:language>en-US</dc:language>
  <cp:lastModifiedBy>CMPA</cp:lastModifiedBy>
  <cp:lastPrinted>2005-02-17T12:31:00Z</cp:lastPrinted>
  <dcterms:modified xsi:type="dcterms:W3CDTF">2005-02-17T15:34:00Z</dcterms:modified>
  <cp:revision>2</cp:revision>
  <dc:subject/>
  <dc:title>Pouso Alegre, 17 de Fevereiro de 2005</dc:title>
</cp:coreProperties>
</file>