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stamos encaminhando uma cópia da Resolução nº 887/2001, que “dispõe sobre a reestrutura da organização administrativa da Câmara Municipal de Pouso Alegre”, contendo, dentre outros,   as atribuições e deveres dos </w:t>
      </w:r>
      <w:r>
        <w:rPr>
          <w:b/>
          <w:sz w:val="24"/>
        </w:rPr>
        <w:t xml:space="preserve">Assistentes de Gabinete Parlamentar, </w:t>
      </w:r>
      <w:r>
        <w:rPr>
          <w:sz w:val="24"/>
        </w:rPr>
        <w:t xml:space="preserve">bem como a Resolução nº 1000/2005, que dispõe sobre </w:t>
      </w:r>
      <w:r>
        <w:rPr>
          <w:b/>
          <w:sz w:val="24"/>
        </w:rPr>
        <w:t>as quotas dos</w:t>
      </w:r>
      <w:r>
        <w:rPr>
          <w:sz w:val="24"/>
        </w:rPr>
        <w:t xml:space="preserve"> </w:t>
      </w:r>
      <w:r>
        <w:rPr>
          <w:b/>
          <w:sz w:val="24"/>
        </w:rPr>
        <w:t>Gabinetes Parlamentares</w:t>
      </w:r>
      <w:r>
        <w:rPr>
          <w:sz w:val="24"/>
        </w:rPr>
        <w:t>, para ciência de Vossas Exce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estamos encaminhando, a título de informação,  uma cópia da Portaria nº 04/2001, de 23/01/01, que dispõe sobre a entrega de documentos na secretaria de administração da Ca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locando-nos à inteira disposição de V.Exa., renovamos os protestos de nosso elevado apreço e distinta consideração, subscrevend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stamos encaminhando uma cópia da Resolução nº 887/2001, que “dispõe sobre a reestrutura da organização administrativa da Câmara Municipal de Pouso Alegre”, contendo, dentre outros,   as atribuições e deveres dos </w:t>
      </w:r>
      <w:r>
        <w:rPr>
          <w:b/>
          <w:sz w:val="24"/>
        </w:rPr>
        <w:t xml:space="preserve">Assistentes de Gabinete Parlamentar, </w:t>
      </w:r>
      <w:r>
        <w:rPr>
          <w:sz w:val="24"/>
        </w:rPr>
        <w:t xml:space="preserve">bem como a Resolução nº 1000/2005, que dispõe sobre </w:t>
      </w:r>
      <w:r>
        <w:rPr>
          <w:b/>
          <w:sz w:val="24"/>
        </w:rPr>
        <w:t>as quotas dos</w:t>
      </w:r>
      <w:r>
        <w:rPr>
          <w:sz w:val="24"/>
        </w:rPr>
        <w:t xml:space="preserve"> </w:t>
      </w:r>
      <w:r>
        <w:rPr>
          <w:b/>
          <w:sz w:val="24"/>
        </w:rPr>
        <w:t>Gabinetes Parlamentares</w:t>
      </w:r>
      <w:r>
        <w:rPr>
          <w:sz w:val="24"/>
        </w:rPr>
        <w:t>, para ciência de Vossas Exce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estamos encaminhando, a título de informação,  uma cópia da Portaria nº 04/2001, de 23/01/01, que dispõe sobre a entrega de documentos na secretaria de administração da Ca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locando-nos à inteira disposição de V.Exa., renovamos os protestos de nosso elevado apreço e distinta consideração, subscrevend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yrton Zorz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stamos encaminhando uma cópia da Resolução nº 887/2001, que “dispõe sobre a reestrutura da organização administrativa da Câmara Municipal de Pouso Alegre”, contendo, dentre outros,   as atribuições e deveres dos </w:t>
      </w:r>
      <w:r>
        <w:rPr>
          <w:b/>
          <w:sz w:val="24"/>
        </w:rPr>
        <w:t xml:space="preserve">Assistentes de Gabinete Parlamentar, </w:t>
      </w:r>
      <w:r>
        <w:rPr>
          <w:sz w:val="24"/>
        </w:rPr>
        <w:t xml:space="preserve">bem como a Resolução nº 1000/2005, que dispõe sobre </w:t>
      </w:r>
      <w:r>
        <w:rPr>
          <w:b/>
          <w:sz w:val="24"/>
        </w:rPr>
        <w:t>as quotas dos</w:t>
      </w:r>
      <w:r>
        <w:rPr>
          <w:sz w:val="24"/>
        </w:rPr>
        <w:t xml:space="preserve"> </w:t>
      </w:r>
      <w:r>
        <w:rPr>
          <w:b/>
          <w:sz w:val="24"/>
        </w:rPr>
        <w:t>Gabinetes Parlamentares</w:t>
      </w:r>
      <w:r>
        <w:rPr>
          <w:sz w:val="24"/>
        </w:rPr>
        <w:t>, para ciência de Vossas Exce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estamos encaminhando, a título de informação,  uma cópia da Portaria nº 04/2001, de 23/01/01, que dispõe sobre a entrega de documentos na secretaria de administração da Ca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locando-nos à inteira disposição de V.Exa., renovamos os protestos de nosso elevado apreço e distinta consideração, subscrevend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stamos encaminhando uma cópia da Resolução nº 887/2001, que “dispõe sobre a reestrutura da organização administrativa da Câmara Municipal de Pouso Alegre”, contendo, dentre outros,   as atribuições e deveres dos </w:t>
      </w:r>
      <w:r>
        <w:rPr>
          <w:b/>
          <w:sz w:val="24"/>
        </w:rPr>
        <w:t xml:space="preserve">Assistentes de Gabinete Parlamentar, </w:t>
      </w:r>
      <w:r>
        <w:rPr>
          <w:sz w:val="24"/>
        </w:rPr>
        <w:t xml:space="preserve">bem como a Resolução nº 1000/2005, que dispõe sobre </w:t>
      </w:r>
      <w:r>
        <w:rPr>
          <w:b/>
          <w:sz w:val="24"/>
        </w:rPr>
        <w:t>as quotas dos</w:t>
      </w:r>
      <w:r>
        <w:rPr>
          <w:sz w:val="24"/>
        </w:rPr>
        <w:t xml:space="preserve"> </w:t>
      </w:r>
      <w:r>
        <w:rPr>
          <w:b/>
          <w:sz w:val="24"/>
        </w:rPr>
        <w:t>Gabinetes Parlamentares</w:t>
      </w:r>
      <w:r>
        <w:rPr>
          <w:sz w:val="24"/>
        </w:rPr>
        <w:t>, para ciência de Vossas Exce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estamos encaminhando, a título de informação,  uma cópia da Portaria nº 04/2001, de 23/01/01, que dispõe sobre a entrega de documentos na secretaria de administração da Ca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locando-nos à inteira disposição de V.Exa., renovamos os protestos de nosso elevado apreço e distinta consideração, subscrevend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stamos encaminhando uma cópia da Resolução nº 887/2001, que “dispõe sobre a reestrutura da organização administrativa da Câmara Municipal de Pouso Alegre”, contendo, dentre outros,   as atribuições e deveres dos </w:t>
      </w:r>
      <w:r>
        <w:rPr>
          <w:b/>
          <w:sz w:val="24"/>
        </w:rPr>
        <w:t xml:space="preserve">Assistentes de Gabinete Parlamentar, </w:t>
      </w:r>
      <w:r>
        <w:rPr>
          <w:sz w:val="24"/>
        </w:rPr>
        <w:t xml:space="preserve">bem como a Resolução nº 1000/2005, que dispõe sobre </w:t>
      </w:r>
      <w:r>
        <w:rPr>
          <w:b/>
          <w:sz w:val="24"/>
        </w:rPr>
        <w:t>as quotas dos</w:t>
      </w:r>
      <w:r>
        <w:rPr>
          <w:sz w:val="24"/>
        </w:rPr>
        <w:t xml:space="preserve"> </w:t>
      </w:r>
      <w:r>
        <w:rPr>
          <w:b/>
          <w:sz w:val="24"/>
        </w:rPr>
        <w:t>Gabinetes Parlamentares</w:t>
      </w:r>
      <w:r>
        <w:rPr>
          <w:sz w:val="24"/>
        </w:rPr>
        <w:t>, para ciência de Vossas Exce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estamos encaminhando, a título de informação,  uma cópia da Portaria nº 04/2001, de 23/01/01, que dispõe sobre a entrega de documentos na secretaria de administração da Ca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locando-nos à inteira disposição de V.Exa., renovamos os protestos de nosso elevado apreço e distinta consideração, subscrevend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stamos encaminhando uma cópia da Resolução nº 887/2001, que “dispõe sobre a reestrutura da organização administrativa da Câmara Municipal de Pouso Alegre”, contendo, dentre outros,   as atribuições e deveres dos </w:t>
      </w:r>
      <w:r>
        <w:rPr>
          <w:b/>
          <w:sz w:val="24"/>
        </w:rPr>
        <w:t xml:space="preserve">Assistentes de Gabinete Parlamentar, </w:t>
      </w:r>
      <w:r>
        <w:rPr>
          <w:sz w:val="24"/>
        </w:rPr>
        <w:t xml:space="preserve">bem como a Resolução nº 1000/2005, que dispõe sobre </w:t>
      </w:r>
      <w:r>
        <w:rPr>
          <w:b/>
          <w:sz w:val="24"/>
        </w:rPr>
        <w:t>as quotas dos</w:t>
      </w:r>
      <w:r>
        <w:rPr>
          <w:sz w:val="24"/>
        </w:rPr>
        <w:t xml:space="preserve"> </w:t>
      </w:r>
      <w:r>
        <w:rPr>
          <w:b/>
          <w:sz w:val="24"/>
        </w:rPr>
        <w:t>Gabinetes Parlamentares</w:t>
      </w:r>
      <w:r>
        <w:rPr>
          <w:sz w:val="24"/>
        </w:rPr>
        <w:t>, para ciência de Vossas Exce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estamos encaminhando, a título de informação,  uma cópia da Portaria nº 04/2001, de 23/01/01, que dispõe sobre a entrega de documentos na secretaria de administração da Ca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locando-nos à inteira disposição de V.Exa., renovamos os protestos de nosso elevado apreço e distinta consideração, subscrevend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Virgília Pascoal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stamos encaminhando uma cópia da Resolução nº 887/2001, que “dispõe sobre a reestrutura da organização administrativa da Câmara Municipal de Pouso Alegre”, contendo, dentre outros,   as atribuições e deveres dos </w:t>
      </w:r>
      <w:r>
        <w:rPr>
          <w:b/>
          <w:sz w:val="24"/>
        </w:rPr>
        <w:t xml:space="preserve">Assistentes de Gabinete Parlamentar, </w:t>
      </w:r>
      <w:r>
        <w:rPr>
          <w:sz w:val="24"/>
        </w:rPr>
        <w:t xml:space="preserve">bem como a Resolução nº 1000/2005, que dispõe sobre </w:t>
      </w:r>
      <w:r>
        <w:rPr>
          <w:b/>
          <w:sz w:val="24"/>
        </w:rPr>
        <w:t>as quotas dos</w:t>
      </w:r>
      <w:r>
        <w:rPr>
          <w:sz w:val="24"/>
        </w:rPr>
        <w:t xml:space="preserve"> </w:t>
      </w:r>
      <w:r>
        <w:rPr>
          <w:b/>
          <w:sz w:val="24"/>
        </w:rPr>
        <w:t>Gabinetes Parlamentares</w:t>
      </w:r>
      <w:r>
        <w:rPr>
          <w:sz w:val="24"/>
        </w:rPr>
        <w:t>, para ciência de Vossas Exce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estamos encaminhando, a título de informação,  uma cópia da Portaria nº 04/2001, de 23/01/01, que dispõe sobre a entrega de documentos na secretaria de administração da Ca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locando-nos à inteira disposição de V.Exa., renovamos os protestos de nosso elevado apreço e distinta consideração, subscrevend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stamos encaminhando uma cópia da Resolução nº 887/2001, que “dispõe sobre a reestrutura da organização administrativa da Câmara Municipal de Pouso Alegre”, contendo, dentre outros,   as atribuições e deveres dos </w:t>
      </w:r>
      <w:r>
        <w:rPr>
          <w:b/>
          <w:sz w:val="24"/>
        </w:rPr>
        <w:t xml:space="preserve">Assistentes de Gabinete Parlamentar, </w:t>
      </w:r>
      <w:r>
        <w:rPr>
          <w:sz w:val="24"/>
        </w:rPr>
        <w:t xml:space="preserve">bem como a Resolução nº 1000/2005, que dispõe sobre </w:t>
      </w:r>
      <w:r>
        <w:rPr>
          <w:b/>
          <w:sz w:val="24"/>
        </w:rPr>
        <w:t>as quotas dos</w:t>
      </w:r>
      <w:r>
        <w:rPr>
          <w:sz w:val="24"/>
        </w:rPr>
        <w:t xml:space="preserve"> </w:t>
      </w:r>
      <w:r>
        <w:rPr>
          <w:b/>
          <w:sz w:val="24"/>
        </w:rPr>
        <w:t>Gabinetes Parlamentares</w:t>
      </w:r>
      <w:r>
        <w:rPr>
          <w:sz w:val="24"/>
        </w:rPr>
        <w:t>, para ciência de Vossas Exce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estamos encaminhando, a título de informação,  uma cópia da Portaria nº 04/2001, de 23/01/01, que dispõe sobre a entrega de documentos na secretaria de administração da Ca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locando-nos à inteira disposição de V.Exa., renovamos os protestos de nosso elevado apreço e distinta consideração, subscrevend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stamos encaminhando uma cópia da Resolução nº 887/2001, que “dispõe sobre a reestrutura da organização administrativa da Câmara Municipal de Pouso Alegre”, contendo, dentre outros,   as atribuições e deveres dos </w:t>
      </w:r>
      <w:r>
        <w:rPr>
          <w:b/>
          <w:sz w:val="24"/>
        </w:rPr>
        <w:t xml:space="preserve">Assistentes de Gabinete Parlamentar, </w:t>
      </w:r>
      <w:r>
        <w:rPr>
          <w:sz w:val="24"/>
        </w:rPr>
        <w:t xml:space="preserve">bem como a Resolução nº 1000/2005, que dispõe sobre </w:t>
      </w:r>
      <w:r>
        <w:rPr>
          <w:b/>
          <w:sz w:val="24"/>
        </w:rPr>
        <w:t>as quotas dos</w:t>
      </w:r>
      <w:r>
        <w:rPr>
          <w:sz w:val="24"/>
        </w:rPr>
        <w:t xml:space="preserve"> </w:t>
      </w:r>
      <w:r>
        <w:rPr>
          <w:b/>
          <w:sz w:val="24"/>
        </w:rPr>
        <w:t>Gabinetes Parlamentares</w:t>
      </w:r>
      <w:r>
        <w:rPr>
          <w:sz w:val="24"/>
        </w:rPr>
        <w:t>, para ciência de Vossas Exce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estamos encaminhando, a título de informação,  uma cópia da Portaria nº 04/2001, de 23/01/01, que dispõe sobre a entrega de documentos na secretaria de administração da Ca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locando-nos à inteira disposição de V.Exa., renovamos os protestos de nosso elevado apreço e distinta consideração, subscrevend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stamos encaminhando uma cópia da Resolução nº 887/2001, que “dispõe sobre a reestrutura da organização administrativa da Câmara Municipal de Pouso Alegre”, contendo, dentre outros,   as atribuições e deveres dos </w:t>
      </w:r>
      <w:r>
        <w:rPr>
          <w:b/>
          <w:sz w:val="24"/>
        </w:rPr>
        <w:t xml:space="preserve">Assistentes de Gabinete Parlamentar, </w:t>
      </w:r>
      <w:r>
        <w:rPr>
          <w:sz w:val="24"/>
        </w:rPr>
        <w:t xml:space="preserve">bem como a Resolução nº 1000/2005, que dispõe sobre </w:t>
      </w:r>
      <w:r>
        <w:rPr>
          <w:b/>
          <w:sz w:val="24"/>
        </w:rPr>
        <w:t>as quotas dos</w:t>
      </w:r>
      <w:r>
        <w:rPr>
          <w:sz w:val="24"/>
        </w:rPr>
        <w:t xml:space="preserve"> </w:t>
      </w:r>
      <w:r>
        <w:rPr>
          <w:b/>
          <w:sz w:val="24"/>
        </w:rPr>
        <w:t>Gabinetes Parlamentares</w:t>
      </w:r>
      <w:r>
        <w:rPr>
          <w:sz w:val="24"/>
        </w:rPr>
        <w:t>, para ciência de Vossas Exce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estamos encaminhando, a título de informação,  uma cópia da Portaria nº 04/2001, de 23/01/01, que dispõe sobre a entrega de documentos na secretaria de administração da Ca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locando-nos à inteira disposição de V.Exa., renovamos os protestos de nosso elevado apreço e distinta consideração, subscrevend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stamos encaminhando uma cópia da Resolução nº 887/2001, que “dispõe sobre a reestrutura da organização administrativa da Câmara Municipal de Pouso Alegre”, contendo, dentre outros,   as atribuições e deveres dos </w:t>
      </w:r>
      <w:r>
        <w:rPr>
          <w:b/>
          <w:sz w:val="24"/>
        </w:rPr>
        <w:t xml:space="preserve">Assistentes de Gabinete Parlamentar, </w:t>
      </w:r>
      <w:r>
        <w:rPr>
          <w:sz w:val="24"/>
        </w:rPr>
        <w:t xml:space="preserve">bem como a Resolução nº 1000/2005, que dispõe sobre </w:t>
      </w:r>
      <w:r>
        <w:rPr>
          <w:b/>
          <w:sz w:val="24"/>
        </w:rPr>
        <w:t>as quotas dos</w:t>
      </w:r>
      <w:r>
        <w:rPr>
          <w:sz w:val="24"/>
        </w:rPr>
        <w:t xml:space="preserve"> </w:t>
      </w:r>
      <w:r>
        <w:rPr>
          <w:b/>
          <w:sz w:val="24"/>
        </w:rPr>
        <w:t>Gabinetes Parlamentares</w:t>
      </w:r>
      <w:r>
        <w:rPr>
          <w:sz w:val="24"/>
        </w:rPr>
        <w:t>, para ciência de Vossas Exce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estamos encaminhando, a título de informação,  uma cópia da Portaria nº 04/2001, de 23/01/01, que dispõe sobre a entrega de documentos na secretaria de administração da Cas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locando-nos à inteira disposição de V.Exa., renovamos os protestos de nosso elevado apreço e distinta consideração, subscrevend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érgio Bernarde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32:00Z</dcterms:created>
  <dc:creator>Fátima</dc:creator>
  <dc:description/>
  <dc:language>en-US</dc:language>
  <cp:lastModifiedBy>Fátima</cp:lastModifiedBy>
  <dcterms:modified xsi:type="dcterms:W3CDTF">2005-02-25T18:32:00Z</dcterms:modified>
  <cp:revision>2</cp:revision>
  <dc:subject/>
  <dc:title>Pouso Alegre, 22 de Fevereiro de 2005</dc:title>
</cp:coreProperties>
</file>