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4 de Feverei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6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Ger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cordial visita, vimos pelo presente solicitar de V. Sa., a liberação de 500 (quinhentas) folhas de cheque, em formulário contínuo com cópia, da conta corrente desta Câmara de nº 60.522-0.</w:t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certeza do pronto atendimento, prevalecemo-nos da oportunidade para expressar a V. Sa. elevados protestos de apreço e consideraçã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Wagner de Oliveira Lop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erente de Contas do Banco do Brasi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4:44:00Z</dcterms:created>
  <dc:creator>Valéria</dc:creator>
  <dc:description/>
  <dc:language>en-US</dc:language>
  <cp:lastModifiedBy>Valéria</cp:lastModifiedBy>
  <cp:lastPrinted>2005-02-14T11:44:00Z</cp:lastPrinted>
  <dcterms:modified xsi:type="dcterms:W3CDTF">2005-02-14T14:44:00Z</dcterms:modified>
  <cp:revision>2</cp:revision>
  <dc:subject/>
  <dc:title>Pouso Alegre, 14 de Fevereiro de 2005</dc:title>
</cp:coreProperties>
</file>