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Pregoeira da Câmara Municipal, nomeada através da Portaria nº  06/2010, de 07 de janeiro de 2010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 xml:space="preserve">Processo nº  006/2010 – Modalidade : Pregão Presencial nº 006/2010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to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E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em 1: Locação de equipamento de impressão de rede, novo, incluida cota de 10.000 de impressões por mês e recarga de toner (não inclusas as folhas utilizadas, que serão do estoque da Câmara Municipal), com cobrança adicional por impressão excedente no mesmo valor por folh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em 2: Manutenção e fornecimento de peças de reposição às máquinas copiadoras Sharp AL 1200, Sharp AL 1651 e às impressoras HP Laserjet M1522nf e Samsung SCX – 4x16F, incluida cota mensal de 10.000 impressõ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E I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quisição de cartuchos originais de tinta e toner compatíveis com as impressoras Samsung e HP, utilizadas pela Administração e gabinetes parlamentares desta Câmara Municipal, conforme as especificações técnicas abaixo: </w:t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E III</w:t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tem 1: Aquisição de impressora fotográfica com bandeja especial, que permite a impressão direta sobre CDs e DVDs imprimíveis, com sistema de alimentação contínua (Bulk Ink), conforme as características especificadas na tabela abaixo.</w:t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tem 2: Unidades de tinta para o sistema de alimentação contínua da impressora fotográfica.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alor estimado da contratação: R$ 59.592,24 (cinquenta e nove mil, quinhentos e noventa e dois reais e vinte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26:00Z</dcterms:created>
  <dc:creator>Cliente</dc:creator>
  <dc:description/>
  <cp:keywords/>
  <dc:language>en-US</dc:language>
  <cp:lastModifiedBy>Cliente</cp:lastModifiedBy>
  <cp:lastPrinted>2010-02-26T12:47:00Z</cp:lastPrinted>
  <dcterms:modified xsi:type="dcterms:W3CDTF">2010-12-17T19:26:00Z</dcterms:modified>
  <cp:revision>2</cp:revision>
  <dc:subject/>
  <dc:title/>
</cp:coreProperties>
</file>