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A Presidente da Comissão Permanente de Licitação, nomeada através da Portaria nº  04/2010,  vem solicitar a  este departamento financeiro da Câmara Municipal, que  proceda ao respectivo bloqueio orçamentário, bem como o impacto orçamentário-financeiro da despesa,  para a conseqüente abertura do processo abaixo discrimina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ocesso Licitatório nº 004/2010, modalidade:  Pregão Presencial nº 004/2010, que versa sobre a  contratação de empresa para de: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Lote I: Câmera para sistema de filmagem das sessões – valor estimado: R$ 6.556,0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te II: automatização para porta da recepção – valor estimado: R$ 8.876,00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Lote III: 2 (duas) fechaduras de controle de acesso por impressão digital – valor estimado: R$ 8.078,00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5:00Z</dcterms:created>
  <dc:creator>Admin</dc:creator>
  <dc:description/>
  <cp:keywords/>
  <dc:language>en-US</dc:language>
  <cp:lastModifiedBy>Admin</cp:lastModifiedBy>
  <cp:lastPrinted>2010-02-26T14:54:00Z</cp:lastPrinted>
  <dcterms:modified xsi:type="dcterms:W3CDTF">2010-02-26T17:55:00Z</dcterms:modified>
  <cp:revision>2</cp:revision>
  <dc:subject/>
  <dc:title/>
</cp:coreProperties>
</file>