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Vimos solicitar, a autorização de V.Exa.  para deflagrar  o devido processo licitatório, nos termos da Lei nº 8.666/1993, a contratação de Empresa especializada para prestação de serviços técnicos para transmissão de programa radiofônico em formato de jornal, com duração de 30(trinta minutos),  devendo sua veiculação ser às sextas – feiras, sendo que a  produção do conteúdo total a ser veiculado será realizada pela Assessoria de Impress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alienta-se que esta solicitação a par de ter resultado de reivindicações dos vereadores,  mostrou-se necessária para   atender o princípio da transparência  e  publicidade  para  divulgar a população,  através do meio de comunicação popular, os atos e trabalhos parlamentares e administrativos desenvolvidos pela  Câmara  Municipal de Pouso Alegre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ederico Coutinho de Souza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08:00Z</dcterms:created>
  <dc:creator>Cliente</dc:creator>
  <dc:description/>
  <cp:keywords/>
  <dc:language>en-US</dc:language>
  <cp:lastModifiedBy>Cliente</cp:lastModifiedBy>
  <cp:lastPrinted>2010-03-08T17:44:00Z</cp:lastPrinted>
  <dcterms:modified xsi:type="dcterms:W3CDTF">2010-03-08T21:08:00Z</dcterms:modified>
  <cp:revision>2</cp:revision>
  <dc:subject/>
  <dc:title/>
</cp:coreProperties>
</file>