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. 979.11/2008, desse Gabinete, estamos efetuando a devolução do Projeto de Lei nº 112/2008, bem como, seu Substitutivo, que “dispõe sobre a Estrutura do Plano de Cargos, Carreiras e Vencimentos da Administração Direta e Indireta do Município de Pouso Alegre, institui tabela de vencimentos e dá outras providências., conforme solicitou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9:00Z</dcterms:created>
  <dc:creator>Cliente</dc:creator>
  <dc:description/>
  <cp:keywords/>
  <dc:language>en-US</dc:language>
  <cp:lastModifiedBy>Cliente</cp:lastModifiedBy>
  <cp:lastPrinted>2008-11-05T16:59:00Z</cp:lastPrinted>
  <dcterms:modified xsi:type="dcterms:W3CDTF">2008-11-05T18:59:00Z</dcterms:modified>
  <cp:revision>2</cp:revision>
  <dc:subject/>
  <dc:title>Pouso Alegre, 05 de Novembro de 2008</dc:title>
</cp:coreProperties>
</file>