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 ocorrência de problemas de ordem técnica, estamos necessitando do backup dos dados deste Poder Legislativo, para remessa dos dados data-base 31/08/2008, cujo prazo para envio é 15/10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olicitamos, ainda, que estes dados sejam enviados pelo e-mail </w:t>
      </w:r>
      <w:hyperlink r:id="rId2">
        <w:r>
          <w:rPr>
            <w:rStyle w:val="InternetLink"/>
            <w:sz w:val="24"/>
          </w:rPr>
          <w:t>cmpa@cmpa.mg.gov.br</w:t>
        </w:r>
      </w:hyperlink>
      <w:r>
        <w:rPr>
          <w:sz w:val="24"/>
        </w:rPr>
        <w:t xml:space="preserve"> </w:t>
      </w:r>
      <w:r>
        <w:rPr>
          <w:b/>
          <w:sz w:val="24"/>
        </w:rPr>
        <w:t>impreterivelmente</w:t>
      </w:r>
      <w:r>
        <w:rPr>
          <w:sz w:val="24"/>
        </w:rPr>
        <w:t xml:space="preserve"> na presente data, tendo em vista o prazo de envio acima mencion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 DOS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</w:rPr>
              <w:t xml:space="preserve">PRESIDENTE EM EXERCIC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PF 057.914.896-3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UA ADALBERTO FERRAZ, 190 – CEN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USO ALEGRE/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EP 37.550-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ia de Informá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5:00Z</dcterms:created>
  <dc:creator>Cliente</dc:creator>
  <dc:description/>
  <cp:keywords/>
  <dc:language>en-US</dc:language>
  <cp:lastModifiedBy>Cliente</cp:lastModifiedBy>
  <cp:lastPrinted>2008-10-14T14:04:00Z</cp:lastPrinted>
  <dcterms:modified xsi:type="dcterms:W3CDTF">2008-10-14T16:05:00Z</dcterms:modified>
  <cp:revision>2</cp:revision>
  <dc:subject/>
  <dc:title>Pouso Alegre, 14 de Outubro de 2008</dc:title>
</cp:coreProperties>
</file>