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ta Câmara Municipal promoveu um pedido de habilitação de crédito em face do espólio de Firmo da Motta Paes (Processo 0525040604346, objetivando o ressarcimento da quantia de R$ 33.767,22 (trinta e três mil, setecentos e sessenta e sete reais e vinte e dois centavos), relativa a despesas com tratamento de saúde, cobrada pela UNIMED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sentença prolatada pelo Juízo da 1ª Vara Cível desta Comarca (cópia anexa), foi extinto o feito, sem a resolução do mérito, devendo o Município  propor a competente ação, para buscar solu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56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5-21T15:56:00Z</dcterms:modified>
  <cp:revision>2</cp:revision>
  <dc:subject/>
  <dc:title/>
</cp:coreProperties>
</file>