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ncaminho-lhe o relatório elaborado pela comissão de servidores, conforme previsto no edital, que descreve irregularidades observadas nos produtos, estrutura e serviços a serem prestados, quando da visita para vistoria e degustação ocorrida no dia 14 de novembro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s falhas apontadas comprometem a homologação da licitação, conforme previsto no item 15.4 do instrumento convocatóri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ssim, concedo o prazo de 03 (três) dias para que V.Sa. apresente defesa acerca de cada item apontado no relatório,  a fim de que sejam tomadas as medidas administrativas pertinentes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orge Edson Magalhã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ffet Marqu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07:00Z</dcterms:created>
  <dc:creator>Fatima</dc:creator>
  <dc:description/>
  <cp:keywords/>
  <dc:language>en-US</dc:language>
  <cp:lastModifiedBy>Fatima</cp:lastModifiedBy>
  <dcterms:modified xsi:type="dcterms:W3CDTF">2008-11-19T17:08:00Z</dcterms:modified>
  <cp:revision>3</cp:revision>
  <dc:subject/>
  <dc:title/>
</cp:coreProperties>
</file>