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encaminhar ofício nº 0006/05 da Associação dos Comerciantes do Mercado Central de Pouso Alegre, que trata sobre a possibilidade de elaborar um projeto determinando o horário de funcionamento do Mercado Municipal e critérios para a indicação do diretor daquele estabeleci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s de poder contar com a proverbial atenção de V. Exa., prevalecemo-nos para expressar nosso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50:00Z</dcterms:created>
  <dc:creator>Valéria</dc:creator>
  <dc:description/>
  <dc:language>en-US</dc:language>
  <cp:lastModifiedBy>Valéria</cp:lastModifiedBy>
  <cp:lastPrinted>2005-02-18T14:48:00Z</cp:lastPrinted>
  <dcterms:modified xsi:type="dcterms:W3CDTF">2005-02-18T17:50:00Z</dcterms:modified>
  <cp:revision>2</cp:revision>
  <dc:subject/>
  <dc:title>Pouso Alegre, 18 de Fevereiro de 2005</dc:title>
</cp:coreProperties>
</file>