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exclusão do Sr. Carlos de Carvalho Ribeiro, dependente da funcionária desta Casa, Sra. Fátima Aparecida Belani Ribeiro, como usuário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38:00Z</dcterms:created>
  <dc:creator>Valéria</dc:creator>
  <dc:description/>
  <dc:language>en-US</dc:language>
  <cp:lastModifiedBy>Valéria</cp:lastModifiedBy>
  <cp:lastPrinted>2005-02-23T13:37:00Z</cp:lastPrinted>
  <dcterms:modified xsi:type="dcterms:W3CDTF">2005-02-23T16:38:00Z</dcterms:modified>
  <cp:revision>2</cp:revision>
  <dc:subject/>
  <dc:title>Pouso Alegre, 23 de Fevereiro de 2005</dc:title>
</cp:coreProperties>
</file>