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Vimos solicitar a autorização de V.Exa.  para  deflagrar o procedimento licitatório respectivo, nos termos da legislação vigente, face à necessidade da aquisição  de  72 ( setenta e duas) cadeira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ndo: 32 (trinta e duas) “digitador”, 20 (vinte) “diálogo”, 02 (duas) “diretor”, 14 (quatorze ) “presidente” e 04 (quatro) cadeira tipo “caixa”, giratórias e fixas,  02 (dois) sofanetes de  dois e três lugares ( para a recepção ) com  pés e braços cromados, na cor preta e  duas mesas de canto com ângulo de 90º, para os diversos setores da Administração e Gabinetes Parlamentares desta Câmara Municipal.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ssalta-se que todas as cadeiras deverão estar  em conformidade com a Norma Regulamentadora 17,  que  visa estabelecer  parâmetros que permitam a adaptação das condições de trabalho ,  de modo a proporcionar um máximo de conforto, segurança e desempenho eficiente dos  servidores e vereadores desta casa de lei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Submetemo-nos, pois à apreciação de V.Exa. o procedimento citado, esclarecendo que importará a referida aquisição  o valor estimado de  R$ </w:t>
      </w:r>
      <w:r>
        <w:rPr>
          <w:b/>
          <w:sz w:val="24"/>
        </w:rPr>
        <w:t>R$ 58.478,00  ( cinqüenta e oito mil, quatrocentos setenta e oito reais)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8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2-25T16:53:00Z</dcterms:modified>
  <cp:revision>2</cp:revision>
  <dc:subject/>
  <dc:title/>
</cp:coreProperties>
</file>