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os e encaminhar Moção de Aplauso de autoria do Vereador Paulo Henrique Pereira Alves, pelos relevantes  serviços prestados em colaboração com a Polícia Militar, em prol da segurança da população e do patrimônio público municipal, durante as festividades do carnaval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deu Dias Bic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 Comandante da Guard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05:00Z</dcterms:created>
  <dc:creator>Admin</dc:creator>
  <dc:description/>
  <cp:keywords/>
  <dc:language>en-US</dc:language>
  <cp:lastModifiedBy>Admin</cp:lastModifiedBy>
  <cp:lastPrinted>2010-02-25T15:05:00Z</cp:lastPrinted>
  <dcterms:modified xsi:type="dcterms:W3CDTF">2010-02-25T18:05:00Z</dcterms:modified>
  <cp:revision>2</cp:revision>
  <dc:subject/>
  <dc:title/>
</cp:coreProperties>
</file>