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à solicitação formulada através do ofício n° 26/2010, desse Sindicatos, estamos encaminhando as cópias das seguintes  Leis:  n° 4882/2009 (e respectivo Projeto de Lei aprovado), que </w:t>
      </w:r>
      <w:r>
        <w:rPr>
          <w:i/>
          <w:sz w:val="24"/>
        </w:rPr>
        <w:t>“Altera a redação dos artigos 2°, 4°, 5°, 6°, 8°, 9° e 11 da Lei n° 3.014, de 11/09/1995, revoga os artigos 3° e 7° e acrescenta artigos 15-A, 15-B e 15-C e dá outras providências”</w:t>
      </w:r>
      <w:r>
        <w:rPr>
          <w:sz w:val="24"/>
        </w:rPr>
        <w:t xml:space="preserve">; n° 4.334/2005, que </w:t>
      </w:r>
      <w:r>
        <w:rPr>
          <w:i/>
          <w:sz w:val="24"/>
        </w:rPr>
        <w:t>“reestrutura a guarda municipal de Pouso Alegre, criada pelo art. 73, da Lei Orgânica, regulamentada pela Lei n° 2.563, de 10 de dezembro de 1991 e dá outras providências”</w:t>
      </w:r>
      <w:r>
        <w:rPr>
          <w:sz w:val="24"/>
        </w:rPr>
        <w:t xml:space="preserve">; e do Projeto de Lei n° 6.250/2005, que </w:t>
      </w:r>
      <w:r>
        <w:rPr>
          <w:i/>
          <w:sz w:val="24"/>
        </w:rPr>
        <w:t>“reestrutura a guarda municipal de Pouso Alegre, criada pelo artigo 73, da Lei Orgânica, regulamentada pela Lei 2.563, de 10 de dezembro de 1991 e dá outras providências.”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Antoni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13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2-22T23:13:00Z</dcterms:modified>
  <cp:revision>2</cp:revision>
  <dc:subject/>
  <dc:title/>
</cp:coreProperties>
</file>