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10/2008 – Prestadora de Serviços Focus Ltda.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11/2008 – Harley Costa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12/2008 - Cipozinho Extintores Ltda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 1064/08 e nº 1065/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 57/2008 e nº 61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44/2008 e nº 45/2008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Gastos com publicidade – 2º trimestre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cetes de junho/08, julho/08 e agosto/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43:00Z</dcterms:created>
  <dc:creator>Cliente</dc:creator>
  <dc:description/>
  <cp:keywords/>
  <dc:language>en-US</dc:language>
  <cp:lastModifiedBy>Cliente</cp:lastModifiedBy>
  <cp:lastPrinted>2008-10-02T17:43:00Z</cp:lastPrinted>
  <dcterms:modified xsi:type="dcterms:W3CDTF">2008-10-02T20:43:00Z</dcterms:modified>
  <cp:revision>2</cp:revision>
  <dc:subject/>
  <dc:title>Pouso Alegre, 30 de Setembro de 2008</dc:title>
</cp:coreProperties>
</file>