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957/ 2018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A DOAR IMÓVEIS, PARA OS FINS QUE ESPECIFICA, E DÁ OUTRAS PROVIDÊNCIAS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Poder Executivo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ela presente Lei, fica o Poder Executivo autorizado a doar à empresa Laboratório Sanobiol Ltda., inscrita no CNPJ sob nº 21.561.931/0003-09, com sede na Rua das Quaresmeiras, 451, Distrito Industrial, Pouso Alegre - MG, os seguintes imóveis situados no Distrito Industrial deste Município: lote 16 (dezesseis) da quadra 02 (dois), com área total de 6.923,58 metros quadrados, matrícula nº 69.886; lote 17 (dezessete) da quadra 02 (dois), com área total de 6.679,70 metros quadrados, matrícula nº 69.887; lote 18 (dezoito) da quadra 02 (dois), com área total de 6.259,60 metros quadrados, matrícula nº 69.888; lote 19-A (dezenove “a”) da quadra 02 (dois), com área total de 4.703,56 metros quadrados, matrícula nº 69.889, tudo conforme memorial descritivo que é parte integrante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outorga da escritura de doação de que trata o caput deste artigo dependerá do cumprimento, pela donatária, das obrigações legais aplicáveis e da apresentação de certidões negativas de débito perante as Fazendas Públicas Federal, Estadual e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referida doação rege-se pelo disposto nos artigos seguintes desta Lei e pelas disposições da Lei Municipal nº 4.351, de 13 de julho de 2005, e alter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doação dos imóveis a que se refere o art. 1º tem por finalidade específica a ampliação, pela donatária, de sua planta fabril com a inclusão de novos produtos em sua linha de produção, bem como a construção e instalação de um novo Centro de Distribuição, conforme protocolo de intenções, que é parte integrante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ampliação da planta fabril e a construção e instalação do Centro de Distribuição deverão estar instaladas e em funcionamento até o final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Sem prejuízo de outras obrigações contidas no protocolo de intenções, a empresa donatária também assume as seguintes obrigações, que constarão na escritura pública de do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Fazer investimentos de R$ 200.000.000,00 (duzentos milhões de reais) referentes à aquisição de equipamentos para ampliação de sua capacidade produtiva e construção civ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Gerar, no mínimo, 140 (cento e quarenta) empregos diretos, quando em atividade a nova linha de produ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Incrementar o seu faturamento em R$ 10.000.000,00 (dez milhões de reais) em 2019, elevando esse número para R$ 100.00.000,00 (cem milhões de reais) até 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treinamento e capacitação de mão de obra, prioritariamente local, a ser aproveitada nos seus processos industriais, de logística e de serviços conex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ermanecer em atividade no Município por, no mínimo, 05 (cinco) anos, contados a partir do início da execução do protocolo de inten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riar ou incentivar projetos de conservação, preservação ou recuperação do meio-ambiente no Município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mover investimentos e projetos em educação, cultura, esporte e lazer n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Se as obrigações assumidas nesta Lei ou no protocolo de intenções não forem cumpridas pela donatária, os imóveis doados reverterão de imediato, ao Município de Pouso Alegre, sem direito à indenização ou direito de retenção em favor da donat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Caso a impossibilidade de cumprir as obrigações não decorram de dolo ou culpa da donatária, e sendo inviável a readequação do Protocolo de Intenções, será a empresa indenizada pelas benfeitorias agregadas aos imóveis, mediante leilão público do bem, preferencialmente através de leiloeiro municipal, devolvendo ao erário o valor das áreas doadas e, após, indenizando a empresa quanto ao valor das benfeito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No caso de reversão dos imóveis, as obrigações ambientais decorrentes do uso dos imóveis permanecem sendo de responsabilidade da donatária, sem prejuízo do dever de indenizar o Município por eventuais perdas e danos de qualquer natureza decorrentes do empreen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Considerando a finalidade prevista no artigo 4º desta Lei, até a o cumprimento de todos os encargos assumidos pela donatária os imóveis doados não poderão ser alienados ou dados em garantia, exceto se em garantia para a obtenção de recursos para investimentos nos próprios imóv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escritura de doação dos imóveis descritos no caput será levada a registro pela donatária, às suas expensas, no prazo de 30 (trinta) dias contados da publicação dest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º Os imóveis doados pelo Município são avaliados em aproximadamente R$ 3.000.000,00 (três milhões de reais), conforme laudo de avaliação que é parte integrante desta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Pouso Alegre, 05 de outubr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eandro Morais                                         Oliveira Altair</w:t>
      </w:r>
    </w:p>
    <w:p>
      <w:pPr>
        <w:pStyle w:val="Heading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IDENTE DA MESA</w:t>
        <w:tab/>
        <w:tab/>
        <w:tab/>
        <w:t xml:space="preserve">    1º SECRETÁRI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8:00Z</dcterms:created>
  <dc:creator>Jéfferson SS</dc:creator>
  <dc:description/>
  <cp:keywords/>
  <dc:language>en-US</dc:language>
  <cp:lastModifiedBy>Reserva 01</cp:lastModifiedBy>
  <cp:lastPrinted>2018-10-05T10:51:00Z</cp:lastPrinted>
  <dcterms:modified xsi:type="dcterms:W3CDTF">2018-10-05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