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Ilustríssimo Senhor Vereador el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que ingressam na vida política fazem-no com os mais respeitados propósitos e, por isso, são merecedores de nossa mais elevada consideração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ir vencedor ou vir-se derrotado são contingências do momento político, que não afastam a honorabilidade de todos os candidatos. Amainado o calor destes pleitos, a hora é de conciliação, de harmonização dos contendores, de se darem as mãos em prol do bem comum. Porque de todos e com todos, eleitos ou não, há grandes idéias a aproveitar, há inestimáveis lições a aprender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nome da Câmara Municipal de Pouso Alegre, parabenizo o ilustre Vereador eleito para a Legislatura 2009/2012, colocando a estrutura deste Poder Legislativo à disposição de V.Sa. para as inteirações necessárias ao bom desempenho das funções primordiais de representação popular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brício de Oliveir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 ele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08:00Z</dcterms:created>
  <dc:creator>Fatima</dc:creator>
  <dc:description/>
  <cp:keywords/>
  <dc:language>en-US</dc:language>
  <cp:lastModifiedBy>Cliente</cp:lastModifiedBy>
  <cp:lastPrinted>2008-10-08T16:07:00Z</cp:lastPrinted>
  <dcterms:modified xsi:type="dcterms:W3CDTF">2008-10-08T19:08:00Z</dcterms:modified>
  <cp:revision>2</cp:revision>
  <dc:subject/>
  <dc:title>Pouso Alegre, 08 de Outubro de 2008</dc:title>
</cp:coreProperties>
</file>